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 № 1 по теме « Химические реак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окислительно- восстановительным реакциям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2Н4 + Н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С2Н6 б) NaCl + AgNO3 = AgCl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 + NaNO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aO + H2O = Ca (ОН)2 г) СН3ОН + НСl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CH3Cl + H2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перед формулой окислителя в уравнении реакции алюминия с бромом рав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  б) 2  в) 3   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Взаимодействие карбоната натрия с  гидроксидом кальция относится к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обмена         б)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разложения        г)заме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Сокращенное ионное уравнение реакции NH4 + + OH- = NH3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rFonts w:cs="Times New Roman" w:ascii="Times New Roman" w:hAnsi="Times New Roman"/>
          <w:sz w:val="28"/>
          <w:szCs w:val="28"/>
        </w:rPr>
        <w:t xml:space="preserve"> + H2Oсоответствует взаимодействию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NH4Cl и Н2О б) NH4Cl (р-р) и КОН 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NH3 и Н2Ог) NH4NO3 и Mg(ОН)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дролизу не подвер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цетат натрияб) хлорид ц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нол г) ж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 наибольшей скоростью при комнатной температуре будет идти реакция магния                          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%-ным раствором HCl б) 5%-ным раствором H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%-ным раствором HClг) 15 %-ным раствором HCl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05pt" to="237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05pt" to="237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 Химическое равновесие в системе С4Н10       С4Н8 + Н2 – 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большей степени можно сместить в сторону продуктов реакции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и температуры и повышении д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и температуры и понижении д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ижении температуры и повышении д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нижении температуры и понижении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рмохимическое уравнение реакции полного сгорания ацетилена: 2 С2Н2 + 5 О2 = 4 СО2 + 2 Н2О + 2610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1,12 л ацетилена выделится тепл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305 кДж б) 130,5 кДж в) 261 кДжг) 65,25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окислительно- восстановительным реакциям не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Н4 + 2О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СО2 + Н2О б) С2Н2 + 2Br2 = C2H2Br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K2 O + H2O = 2KОН г) 2KMnO4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K2MnO4 + O2 + MnO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эффициент перед формулой восстановителя в уравнении реакции, схема     которой S + HNO3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H2SO4 + NO, рав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  б) 2  в) 3  г)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Взаимодействие гидроксида натрия с фосфорной кислотой относится к реакц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заме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б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исоеди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этер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кращенное ионное уравнение реакции Ba2+ +CO3 2- = BaCO3</w:t>
      </w: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взаимодействию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BaCl2 (р-р) и СaCО3 б) BaCl2 (р-р) и K2 CО3 (р-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Ba(NO3 )2 (р-р) и CО2г) BaSO4 и Na2 CО3(р-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м из водных растворов щелочная сре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цетата натрия б) нитрата меди (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лорида калия г) сульфата алюми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наибольшей скоростью при комнатной температуре будет идти реа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нка с серной кислотой б) натрия с фен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леза с кислор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воров сульфата меди (II) и гидроксида калия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425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3.35pt" to="254.8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2.35pt" to="260.3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 Химическое равновесие в системе 2 NO + O2      2 NO2+ 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щается в сторону продукта реакции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и температуры;б) повышении д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онижении температуры; г) использовании катализ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сстановлении алюминием железа из оксида железа (III) массой 100 г выделяется 476 кДж теплоты. Тепловой эффект такой реакции ра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80,8 кДж/моль б) 761,6 кДж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76 кДж/мольг) 328,3 кДж /м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критерии для выставления оценки</w:t>
      </w:r>
    </w:p>
    <w:tbl>
      <w:tblPr>
        <w:tblW w:w="6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12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авильных ответ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 2 по теме « Вещества и их свой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химическому элементу соответствует схема распределения электронов в атоме 2,8,5, то высший оксид и летучее водородное соединение имеет форму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ЭО2, ЭН4 б) ЭО3 , Н2Э в) ЭО, ЭН2 г) Э2О5, ЭН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перечисленных металлов самым легкоплавким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ь б) ртуть в) олово г) нат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веществ с металлической кристаллической решеткой нехарактерным свойством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зкая температура кипения б) хруп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плопроводность г)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более сильной кислотой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мниеваяб) с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тофосфорная г) хл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ее активные металлы восстанавливают концентрированную азотную кислоту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сида азота (I) б) амми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зота г) оксида азота 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мфотерность гидроксида алюминия проявляется в том, что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аимодействует с растворами щело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окаливании превращается в амфотерный окс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растворами кислот и щело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заимодействует с растворами 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явление восстановительных свойств сероводорода связано с тем, что с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мент 6 группы б) может повысить степень ок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ует кислотные оксидыг) элемент третье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исло гидроксидов среди перечисленных вещест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NO3, Ba(OH)2, Na2CO3, H2SO4, SO3, NaOH, KBr, H2CO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б) 3 в) 4 г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водой наиболее энергично при обычных условиях реаг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лий б) литийв) кальций г) маг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аллы натрий, железо, уран, алюминий- 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s, p, d, f-элементы б) f, d, p, s-эле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s,d, f, p-элементы г) p, d, s, f-эле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жидком агрегатном состоянии нах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од б) бром в) хлор г) х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ы, находящиеся в металлических кристаллических решет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о перемещаются между всеми ионами и ато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стко закреплены между всеми ионами и ато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арно закреплены между всеми ионами и атомамиг) перемещаются от иона к и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более сильной кислотой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HClOб) HClO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HClO3г) HClO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ее активные металлы восстанавливают концентрированную cерную кислоту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рода б) оксида серы 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бодной серы г) серовод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алл, образующий оксиды трех видов (основный, амфотерный, кислотный)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льций б) алюминий в) медь г) 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явление окислительных свойств азотной кислоты связано с тем, что аз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мент 5 группы б) может понизить степень ок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ует кислотный оксидыг) элемент втор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исло гидроксидов среди перечисленн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2SO3, Ca(OH)2, FeSO4, Zn(OH)2, SO2, KOH, NaCl, H3PO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б) 4 в) 3 г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вытеснения меди из водного раствора ее соли нельзя исполь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езо б) цинкв) свинец г) каль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критерии для выставления оценки</w:t>
      </w:r>
    </w:p>
    <w:tbl>
      <w:tblPr>
        <w:tblW w:w="6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12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авильных ответ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 № 3 по теме    «Итоговый зачет за курс 12 кла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электронов в атоме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числом про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 числом нейт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числом энергетических уров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)  величиной относительной атомной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У   элементов   подгруппы   углерода   с   увеличением   атомного   номера умень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          атомный ради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         заряд ядра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        число валентных электронов в а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        электроотрица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Вещества только с ионной связью приведены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2, СО, КС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r,Na2O,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2.P4.CaF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2S,Br2,K2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ристаллическая решетка хлорида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ой из элементов может образовать кислотный окси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Щелочные мета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сильными восстанов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как окислительные, так и восстановительные       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образуют отрицательно заряжен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рисоединяют электроны в химических реак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сид серы (VI) реагирует с каждым из двух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натрия и оксидом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ом кальция и оксидом углерода 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 и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ом натрия и оксидом азота 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| Какой из металлов вытесняет медь из сульфата меди (I I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бычных условиях из двухатомных молекул состо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ий и ар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 и не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 и фосф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и кисл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смещение химического равновесия в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2 + 3H2 *=* 2NH3 + Q не оказывает вли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аммиака из зоны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ат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ональные группы  - NH2 и  - СООН входят в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х эф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еда водного раствора AICI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а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щел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ществом, неядовитым для человека,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2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кращенному ионному урав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32" + 2Н+ = СО2 + Н2О  не соответствует взаим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2CO3 и НС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2CO3 и H2SiO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з  и НС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СОз  и H2SO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сса соли, которая вводится в организм при вливании 353 г</w:t>
        <w:br/>
        <w:t xml:space="preserve">физиологического раствора, содержащего 0,85% по массе поваренной соли, равна ______  </w:t>
        <w:tab/>
        <w:t>г. (Запишите число с точностью до целы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Теплота образования 1 моль оксида магния из простых веществ составляет 600 кДж. Объем кислорода (н.у.), затраченный для получения 2400 кДж теплоты, равен_______  </w:t>
        <w:tab/>
        <w:t>л. (Запишите число с точностью до десятых дол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5,6 л.(н.у.) сероводорода прореагировали без остатка с 59,02 мл 20 %-ного раствора КОН ( плотность 1,186 г/мл).Определите массу соли______  </w:t>
        <w:tab/>
        <w:t>г,полученной в результате этой химической реакций.</w:t>
        <w:tab/>
        <w:t>(Запишите число с точностью до целы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критерии для выставления оценки</w:t>
      </w:r>
    </w:p>
    <w:tbl>
      <w:tblPr>
        <w:tblW w:w="6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12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авильных ответ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25" w:right="1226" w:gutter="0" w:header="0" w:top="691" w:footer="0" w:bottom="360"/>
      <w:pgNumType w:fmt="decimal"/>
      <w:cols w:num="2" w:equalWidth="false" w:sep="false">
        <w:col w:w="6232" w:space="1350"/>
        <w:col w:w="67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10:00Z</dcterms:created>
  <dc:creator>user</dc:creator>
  <dc:description/>
  <cp:keywords/>
  <dc:language>en-US</dc:language>
  <cp:lastModifiedBy>секретарь</cp:lastModifiedBy>
  <cp:lastPrinted>2011-01-08T11:43:00Z</cp:lastPrinted>
  <dcterms:modified xsi:type="dcterms:W3CDTF">2011-01-27T12:00:00Z</dcterms:modified>
  <cp:revision>13</cp:revision>
  <dc:subject/>
  <dc:title/>
</cp:coreProperties>
</file>