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чёт №1 для учащихся 12 класса МОУОСОШ №15</w:t>
      </w:r>
    </w:p>
    <w:p>
      <w:pPr>
        <w:pStyle w:val="Style15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ариант 1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  <w:u w:val="single"/>
        </w:rPr>
        <w:t xml:space="preserve">1.Первым эволюционную теорию предложил… </w:t>
        <w:br/>
      </w:r>
      <w:r>
        <w:rPr>
          <w:bCs/>
          <w:color w:val="000000"/>
        </w:rPr>
        <w:t xml:space="preserve">А. Уоллес </w:t>
        <w:br/>
        <w:t xml:space="preserve">Б. Дарвин </w:t>
        <w:br/>
        <w:t xml:space="preserve">В. Линней </w:t>
        <w:br/>
        <w:t xml:space="preserve">Г. Ламарк </w:t>
        <w:br/>
        <w:br/>
      </w:r>
      <w:r>
        <w:rPr>
          <w:bCs/>
          <w:color w:val="000000"/>
          <w:u w:val="single"/>
        </w:rPr>
        <w:t xml:space="preserve">2.Кто из учёных разделил всю живую природу на два царства? </w:t>
        <w:br/>
      </w:r>
      <w:r>
        <w:rPr>
          <w:bCs/>
          <w:color w:val="000000"/>
        </w:rPr>
        <w:t xml:space="preserve">А. Ламарк </w:t>
        <w:br/>
        <w:t xml:space="preserve">Б. Дарвин </w:t>
        <w:br/>
        <w:t xml:space="preserve">В. Северцов </w:t>
        <w:br/>
        <w:t xml:space="preserve">Г. Линней </w:t>
        <w:br/>
        <w:br/>
      </w:r>
      <w:r>
        <w:rPr>
          <w:bCs/>
          <w:color w:val="000000"/>
          <w:u w:val="single"/>
        </w:rPr>
        <w:t xml:space="preserve">3.О главной движущей силе эволюции в своём гениальном труде Дарвин писал в… </w:t>
        <w:br/>
      </w:r>
      <w:r>
        <w:rPr>
          <w:bCs/>
          <w:color w:val="000000"/>
        </w:rPr>
        <w:t xml:space="preserve">А. 1987 </w:t>
        <w:br/>
        <w:t xml:space="preserve">Б. 1859 </w:t>
        <w:br/>
        <w:t xml:space="preserve">В. 1895 </w:t>
        <w:br/>
        <w:t xml:space="preserve">Г. 1867 </w:t>
        <w:br/>
        <w:br/>
      </w:r>
      <w:r>
        <w:rPr>
          <w:bCs/>
          <w:color w:val="000000"/>
          <w:u w:val="single"/>
        </w:rPr>
        <w:t xml:space="preserve">4.Теория Дарвина объясняет появление приспособленности… </w:t>
        <w:br/>
      </w:r>
      <w:r>
        <w:rPr>
          <w:bCs/>
          <w:color w:val="000000"/>
        </w:rPr>
        <w:t xml:space="preserve">А. Комбинативной изменчивостью и естественным отбором </w:t>
        <w:br/>
        <w:t xml:space="preserve">Б. Комбинативной изменчивостью и искусственным отбором </w:t>
        <w:br/>
        <w:t xml:space="preserve">В. Мутационной изменчивостью и искусственным отбором </w:t>
        <w:br/>
        <w:t xml:space="preserve">Г. Мутационной изменчивостью и естественным отбором </w:t>
        <w:br/>
        <w:br/>
      </w:r>
      <w:r>
        <w:rPr>
          <w:bCs/>
          <w:color w:val="000000"/>
          <w:u w:val="single"/>
        </w:rPr>
        <w:t xml:space="preserve">5.Направленное изменение частоты встречаемости отдельных генов – это… </w:t>
        <w:br/>
      </w:r>
      <w:r>
        <w:rPr>
          <w:bCs/>
          <w:color w:val="000000"/>
        </w:rPr>
        <w:t xml:space="preserve">А. Волны жизни </w:t>
        <w:br/>
        <w:t xml:space="preserve">Б. Дрейф генов </w:t>
        <w:br/>
        <w:t xml:space="preserve">В. Популяционные волны </w:t>
        <w:br/>
        <w:t xml:space="preserve">Г. Изоляция </w:t>
        <w:br/>
        <w:br/>
      </w:r>
      <w:r>
        <w:rPr>
          <w:bCs/>
          <w:color w:val="000000"/>
          <w:u w:val="single"/>
        </w:rPr>
        <w:t xml:space="preserve">6.Конвергенция – это… </w:t>
        <w:br/>
      </w:r>
      <w:r>
        <w:rPr>
          <w:bCs/>
          <w:color w:val="000000"/>
        </w:rPr>
        <w:t xml:space="preserve">А. Схождение признаков </w:t>
        <w:br/>
        <w:t xml:space="preserve">Б. Расхождение признаков </w:t>
        <w:br/>
        <w:t xml:space="preserve">В. Преобразование строения и функций организма </w:t>
        <w:br/>
        <w:t xml:space="preserve">Г. Верного ответа нет </w:t>
        <w:br/>
        <w:br/>
      </w:r>
      <w:r>
        <w:rPr>
          <w:bCs/>
          <w:color w:val="000000"/>
          <w:u w:val="single"/>
        </w:rPr>
        <w:t xml:space="preserve">7.Общими предками человека и человекообразных обезьян жили… </w:t>
        <w:br/>
      </w:r>
      <w:r>
        <w:rPr>
          <w:bCs/>
          <w:color w:val="000000"/>
        </w:rPr>
        <w:t xml:space="preserve">А. В мезозое </w:t>
        <w:br/>
        <w:t xml:space="preserve">Б. В палеозое </w:t>
        <w:br/>
        <w:t xml:space="preserve">В. В кайнозое </w:t>
        <w:br/>
        <w:t xml:space="preserve">Г. Верного ответа нет </w:t>
        <w:br/>
        <w:br/>
      </w:r>
      <w:r>
        <w:rPr>
          <w:bCs/>
          <w:color w:val="000000"/>
          <w:u w:val="single"/>
        </w:rPr>
        <w:t xml:space="preserve">8.Какова роль полового отбора в природе? </w:t>
        <w:br/>
      </w:r>
      <w:r>
        <w:rPr>
          <w:bCs/>
          <w:color w:val="000000"/>
        </w:rPr>
        <w:t xml:space="preserve">А. Способствует развитию видовых признаков </w:t>
        <w:br/>
        <w:t xml:space="preserve">Б. Опушку леса </w:t>
        <w:br/>
        <w:t xml:space="preserve">В. Сохраняет плодовитость самок </w:t>
        <w:br/>
        <w:t xml:space="preserve">Г. способствует высокой плодовитости </w:t>
        <w:br/>
        <w:br/>
      </w:r>
      <w:r>
        <w:rPr>
          <w:bCs/>
          <w:color w:val="000000"/>
          <w:u w:val="single"/>
        </w:rPr>
        <w:t xml:space="preserve">9.Гомологичными считают органы: </w:t>
        <w:br/>
      </w:r>
      <w:r>
        <w:rPr>
          <w:bCs/>
          <w:color w:val="000000"/>
        </w:rPr>
        <w:t xml:space="preserve">А. Выполняющие сходные функции </w:t>
        <w:br/>
        <w:t xml:space="preserve">Б. Сходные по происхождению </w:t>
        <w:br/>
        <w:t xml:space="preserve">В. Не имеющие общего плана строения </w:t>
        <w:br/>
        <w:t xml:space="preserve">Г. Различные по происхождению </w:t>
        <w:br/>
        <w:br/>
      </w:r>
      <w:r>
        <w:rPr>
          <w:bCs/>
          <w:color w:val="000000"/>
          <w:u w:val="single"/>
        </w:rPr>
        <w:t xml:space="preserve">10.Частное приспособление организмов к определённому образу жизни в конкретных условиях внешней среды – это… </w:t>
        <w:br/>
      </w:r>
      <w:r>
        <w:rPr>
          <w:bCs/>
          <w:color w:val="000000"/>
        </w:rPr>
        <w:t xml:space="preserve">А. Ароморфоз </w:t>
        <w:br/>
        <w:t xml:space="preserve">Б. Дивергенция </w:t>
        <w:br/>
        <w:t xml:space="preserve">В. Мимикрия </w:t>
        <w:br/>
        <w:t xml:space="preserve">Г. Верного ответа нет </w:t>
      </w:r>
    </w:p>
    <w:p>
      <w:pPr>
        <w:pStyle w:val="Style15"/>
        <w:rPr/>
      </w:pPr>
      <w:r>
        <w:rPr>
          <w:bCs/>
          <w:color w:val="000000"/>
        </w:rPr>
        <w:t xml:space="preserve">11. Какие признаки являются общими для человека и человекообразных обезьян? </w:t>
      </w:r>
    </w:p>
    <w:p>
      <w:pPr>
        <w:pStyle w:val="Style15"/>
        <w:rPr/>
      </w:pPr>
      <w:r>
        <w:rPr/>
        <w:t xml:space="preserve">12. Какие основные расы выделяют внутри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?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чёт №1 для учащихся 12 класса МОУОСОШ №15</w:t>
      </w:r>
    </w:p>
    <w:p>
      <w:pPr>
        <w:pStyle w:val="Style15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ариант 2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  <w:u w:val="single"/>
        </w:rPr>
        <w:t>1.Кто в своих трудах писал о том, что человек и животные имеют единый план творения?</w:t>
      </w:r>
      <w:r>
        <w:rPr>
          <w:bCs/>
          <w:color w:val="000000"/>
        </w:rPr>
        <w:t xml:space="preserve"> </w:t>
        <w:br/>
        <w:t xml:space="preserve">А. Гераклит </w:t>
        <w:br/>
        <w:t xml:space="preserve">Б. Аристотель </w:t>
        <w:br/>
        <w:t xml:space="preserve">В. Линней </w:t>
        <w:br/>
        <w:t xml:space="preserve">Г. Анаксимен </w:t>
        <w:br/>
        <w:br/>
      </w:r>
      <w:r>
        <w:rPr>
          <w:bCs/>
          <w:color w:val="000000"/>
          <w:u w:val="single"/>
        </w:rPr>
        <w:t xml:space="preserve">2.В средние века в науке господствовали … </w:t>
        <w:br/>
      </w:r>
      <w:r>
        <w:rPr>
          <w:bCs/>
          <w:color w:val="000000"/>
        </w:rPr>
        <w:t xml:space="preserve">А. Метафизические взгляды </w:t>
        <w:br/>
        <w:t xml:space="preserve">Б. Трансформизм </w:t>
        <w:br/>
        <w:t xml:space="preserve">В. Креационизм </w:t>
        <w:br/>
        <w:t xml:space="preserve">Г. Верного ответа нет </w:t>
        <w:br/>
        <w:br/>
      </w:r>
      <w:r>
        <w:rPr>
          <w:bCs/>
          <w:color w:val="000000"/>
          <w:u w:val="single"/>
        </w:rPr>
        <w:t xml:space="preserve">3.Первая эволюционная теория была разработана </w:t>
        <w:br/>
      </w:r>
      <w:r>
        <w:rPr>
          <w:bCs/>
          <w:color w:val="000000"/>
        </w:rPr>
        <w:t xml:space="preserve">А. В 1809 </w:t>
        <w:br/>
        <w:t xml:space="preserve">Б. В 1859 </w:t>
        <w:br/>
        <w:t xml:space="preserve">В. В 1897 </w:t>
        <w:br/>
        <w:t xml:space="preserve">Г. В 1976 </w:t>
        <w:br/>
        <w:br/>
      </w:r>
      <w:r>
        <w:rPr>
          <w:bCs/>
          <w:color w:val="000000"/>
          <w:u w:val="single"/>
        </w:rPr>
        <w:t xml:space="preserve">4.Выведением новых сортов и пород растений и животных занимается… </w:t>
        <w:br/>
      </w:r>
      <w:r>
        <w:rPr>
          <w:bCs/>
          <w:color w:val="000000"/>
        </w:rPr>
        <w:t xml:space="preserve">А. Селекция </w:t>
        <w:br/>
        <w:t xml:space="preserve">Б. Генетика </w:t>
        <w:br/>
        <w:t xml:space="preserve">В. Физиология </w:t>
        <w:br/>
        <w:t xml:space="preserve">Г. Цитология </w:t>
        <w:br/>
        <w:br/>
      </w:r>
      <w:r>
        <w:rPr>
          <w:bCs/>
          <w:color w:val="000000"/>
          <w:u w:val="single"/>
        </w:rPr>
        <w:t xml:space="preserve">5.Все новые признаки возникают в результате… </w:t>
        <w:br/>
      </w:r>
      <w:r>
        <w:rPr>
          <w:bCs/>
          <w:color w:val="000000"/>
        </w:rPr>
        <w:t xml:space="preserve">А. Комбинативной изменчивости </w:t>
        <w:br/>
        <w:t xml:space="preserve">Б. Наследственности </w:t>
        <w:br/>
        <w:t xml:space="preserve">В. Мутационной изменчивости </w:t>
        <w:br/>
        <w:t xml:space="preserve">Г. Верного ответа нет </w:t>
        <w:br/>
        <w:br/>
      </w:r>
      <w:r>
        <w:rPr>
          <w:bCs/>
          <w:color w:val="000000"/>
          <w:u w:val="single"/>
        </w:rPr>
        <w:t>6.Какая из видов борьбы за существование происходит наиболее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 xml:space="preserve">остро? </w:t>
        <w:br/>
      </w:r>
      <w:r>
        <w:rPr>
          <w:bCs/>
          <w:color w:val="000000"/>
        </w:rPr>
        <w:t xml:space="preserve">А. Межвидовая борьба </w:t>
        <w:br/>
        <w:t xml:space="preserve">Б. Борьба с неблагоприятными условиями </w:t>
        <w:br/>
        <w:t xml:space="preserve">В. Внутривидовая борьба </w:t>
        <w:br/>
        <w:t xml:space="preserve">Г. Верного ответа нет </w:t>
        <w:br/>
        <w:br/>
      </w:r>
      <w:r>
        <w:rPr>
          <w:bCs/>
          <w:color w:val="000000"/>
          <w:u w:val="single"/>
        </w:rPr>
        <w:t xml:space="preserve">7.Закон стабилизирующего скрещивания установил… </w:t>
        <w:br/>
      </w:r>
      <w:r>
        <w:rPr>
          <w:bCs/>
          <w:color w:val="000000"/>
        </w:rPr>
        <w:t xml:space="preserve">А. Шмальгаузен </w:t>
        <w:br/>
        <w:t xml:space="preserve">Б. Мюллер </w:t>
        <w:br/>
        <w:t xml:space="preserve">В. Северцов </w:t>
        <w:br/>
        <w:t xml:space="preserve">Г. Пирсон </w:t>
        <w:br/>
        <w:br/>
      </w:r>
      <w:r>
        <w:rPr>
          <w:bCs/>
          <w:color w:val="000000"/>
          <w:u w:val="single"/>
        </w:rPr>
        <w:t>8.Сходство между незащищёнными и защищёнными видами – это…</w:t>
      </w:r>
      <w:r>
        <w:rPr>
          <w:bCs/>
          <w:color w:val="000000"/>
        </w:rPr>
        <w:t xml:space="preserve"> </w:t>
        <w:br/>
        <w:t xml:space="preserve">А. Демонстрационная окраска </w:t>
        <w:br/>
        <w:t xml:space="preserve">Б. Маскировка </w:t>
        <w:br/>
        <w:t xml:space="preserve">В. Мимикрия </w:t>
        <w:br/>
        <w:t xml:space="preserve">Г. Все ответы верны </w:t>
        <w:br/>
        <w:br/>
      </w:r>
      <w:r>
        <w:rPr>
          <w:bCs/>
          <w:color w:val="000000"/>
          <w:u w:val="single"/>
        </w:rPr>
        <w:t>9.Морфофизиологический процесс, который ведёт к упрощению организмов, к морфофизиологическому регрессу – это…</w:t>
      </w:r>
      <w:r>
        <w:rPr>
          <w:bCs/>
          <w:color w:val="000000"/>
        </w:rPr>
        <w:t xml:space="preserve"> </w:t>
        <w:br/>
        <w:t xml:space="preserve">А. Идиоадаптация </w:t>
        <w:br/>
        <w:t xml:space="preserve">Б. Общая дегенерация </w:t>
        <w:br/>
        <w:t xml:space="preserve">В. Ароморфоз </w:t>
        <w:br/>
        <w:t xml:space="preserve">Г. Верного ответа нет </w:t>
        <w:br/>
        <w:br/>
      </w:r>
      <w:r>
        <w:rPr>
          <w:bCs/>
          <w:color w:val="000000"/>
          <w:u w:val="single"/>
        </w:rPr>
        <w:t xml:space="preserve">10.Назовите социальный фактор антропогенеза: </w:t>
        <w:br/>
      </w:r>
      <w:r>
        <w:rPr>
          <w:bCs/>
          <w:color w:val="000000"/>
        </w:rPr>
        <w:t xml:space="preserve">А. Общественный образ жизни </w:t>
        <w:br/>
        <w:t xml:space="preserve">Б. Развитие речи </w:t>
        <w:br/>
        <w:t xml:space="preserve">В. Развитие мышления </w:t>
        <w:br/>
        <w:t xml:space="preserve">Г. Все ответы верны </w:t>
      </w:r>
    </w:p>
    <w:p>
      <w:pPr>
        <w:pStyle w:val="Style15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1. Перечислите особенности строения, присущие только человеку</w:t>
      </w:r>
    </w:p>
    <w:p>
      <w:pPr>
        <w:pStyle w:val="Style15"/>
        <w:rPr>
          <w:u w:val="single"/>
        </w:rPr>
      </w:pPr>
      <w:r>
        <w:rPr>
          <w:bCs/>
          <w:color w:val="000000"/>
          <w:u w:val="single"/>
        </w:rPr>
        <w:t xml:space="preserve">12. Какие стадии выделяют в процессе эволюции человека? </w:t>
      </w:r>
    </w:p>
    <w:p>
      <w:pPr>
        <w:pStyle w:val="Style15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чёт №1 для учащихся 12 класса МОУОСОШ №15</w:t>
      </w:r>
    </w:p>
    <w:p>
      <w:pPr>
        <w:pStyle w:val="Style15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ариант 3</w:t>
      </w:r>
    </w:p>
    <w:p>
      <w:pPr>
        <w:pStyle w:val="Style15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1.Кювье придерживался… </w:t>
        <w:br/>
      </w:r>
      <w:r>
        <w:rPr>
          <w:bCs/>
          <w:color w:val="000000"/>
          <w:sz w:val="22"/>
          <w:szCs w:val="22"/>
        </w:rPr>
        <w:t xml:space="preserve">А. Взглядов креационизма </w:t>
        <w:br/>
        <w:t xml:space="preserve">Б. Взглядов трансформизма </w:t>
        <w:br/>
        <w:t xml:space="preserve">В. Метафизических взглядов </w:t>
        <w:br/>
        <w:t xml:space="preserve">Г. Верного ответа нет </w:t>
        <w:br/>
        <w:br/>
      </w:r>
      <w:r>
        <w:rPr>
          <w:bCs/>
          <w:color w:val="000000"/>
          <w:sz w:val="22"/>
          <w:szCs w:val="22"/>
          <w:u w:val="single"/>
        </w:rPr>
        <w:t xml:space="preserve">2.Морфологический критерий вида – это: </w:t>
        <w:br/>
      </w:r>
      <w:r>
        <w:rPr>
          <w:bCs/>
          <w:color w:val="000000"/>
          <w:sz w:val="22"/>
          <w:szCs w:val="22"/>
        </w:rPr>
        <w:t xml:space="preserve">А. Область распространения вида </w:t>
        <w:br/>
        <w:t xml:space="preserve">Б. Особенности процессов жизнедеятельности </w:t>
        <w:br/>
        <w:t xml:space="preserve">В. Особенности внешнего строения </w:t>
        <w:br/>
        <w:t xml:space="preserve">Г. набор хромосом и генов </w:t>
        <w:br/>
        <w:br/>
      </w:r>
      <w:r>
        <w:rPr>
          <w:bCs/>
          <w:color w:val="000000"/>
          <w:sz w:val="22"/>
          <w:szCs w:val="22"/>
          <w:u w:val="single"/>
        </w:rPr>
        <w:t xml:space="preserve">3.Некоторые безобидные неядовитые змеи приобрели значительное сходство с ядовитыми, что помогает им избегать нападения хищников, - такое явление получило название… </w:t>
        <w:br/>
      </w:r>
      <w:r>
        <w:rPr>
          <w:bCs/>
          <w:color w:val="000000"/>
          <w:sz w:val="22"/>
          <w:szCs w:val="22"/>
        </w:rPr>
        <w:t xml:space="preserve">А. Мимикрия </w:t>
        <w:br/>
        <w:t xml:space="preserve">Б. Маскировка </w:t>
        <w:br/>
        <w:t xml:space="preserve">В. Демонстрационная окраска </w:t>
        <w:br/>
        <w:t xml:space="preserve">Г. Верного ответа нет </w:t>
        <w:br/>
        <w:br/>
      </w:r>
      <w:r>
        <w:rPr>
          <w:bCs/>
          <w:color w:val="000000"/>
          <w:sz w:val="22"/>
          <w:szCs w:val="22"/>
          <w:u w:val="single"/>
        </w:rPr>
        <w:t xml:space="preserve">4.Биогенетический закон сформулировали: </w:t>
        <w:br/>
      </w:r>
      <w:r>
        <w:rPr>
          <w:bCs/>
          <w:color w:val="000000"/>
          <w:sz w:val="22"/>
          <w:szCs w:val="22"/>
        </w:rPr>
        <w:t xml:space="preserve">А. Мюллер и Геккель </w:t>
        <w:br/>
        <w:t xml:space="preserve">Б. Северцов и Шмальгаузен </w:t>
        <w:br/>
        <w:t xml:space="preserve">В. Харди и Вайнберг </w:t>
        <w:br/>
        <w:t xml:space="preserve">Г. Верного ответа нет </w:t>
        <w:br/>
        <w:br/>
      </w:r>
      <w:r>
        <w:rPr>
          <w:bCs/>
          <w:color w:val="000000"/>
          <w:sz w:val="22"/>
          <w:szCs w:val="22"/>
          <w:u w:val="single"/>
        </w:rPr>
        <w:t xml:space="preserve">5.Недоразвитые органы, которые утратили своё значение в процессе эволюции – это… </w:t>
        <w:br/>
      </w:r>
      <w:r>
        <w:rPr>
          <w:bCs/>
          <w:color w:val="000000"/>
          <w:sz w:val="22"/>
          <w:szCs w:val="22"/>
        </w:rPr>
        <w:t xml:space="preserve">А. Ароморфозы </w:t>
        <w:br/>
        <w:t xml:space="preserve">Б. Атавизмы </w:t>
        <w:br/>
        <w:t xml:space="preserve">В. Идиоадаптации </w:t>
        <w:br/>
        <w:t xml:space="preserve">Г. Верного ответа нет </w:t>
        <w:br/>
        <w:br/>
      </w:r>
      <w:r>
        <w:rPr>
          <w:bCs/>
          <w:color w:val="000000"/>
          <w:sz w:val="22"/>
          <w:szCs w:val="22"/>
          <w:u w:val="single"/>
        </w:rPr>
        <w:t xml:space="preserve">6.Среди семенных наиболее развиты покрытосеменные. Их ароморфозы выражаются в… </w:t>
        <w:br/>
      </w:r>
      <w:r>
        <w:rPr>
          <w:bCs/>
          <w:color w:val="000000"/>
          <w:sz w:val="22"/>
          <w:szCs w:val="22"/>
        </w:rPr>
        <w:t xml:space="preserve">А. Появлении специального органа размножения – цветка </w:t>
        <w:br/>
        <w:t xml:space="preserve">Б. Защите семени </w:t>
        <w:br/>
        <w:t xml:space="preserve">В. Развитии двойного оплодотворения </w:t>
        <w:br/>
        <w:t xml:space="preserve">Г. Все ответы верны </w:t>
        <w:br/>
        <w:br/>
      </w:r>
      <w:r>
        <w:rPr>
          <w:bCs/>
          <w:color w:val="000000"/>
          <w:sz w:val="22"/>
          <w:szCs w:val="22"/>
          <w:u w:val="single"/>
        </w:rPr>
        <w:t xml:space="preserve">7.Общими предками орангутангов, гиббонов и человекообразных обезьян были… </w:t>
        <w:br/>
      </w:r>
      <w:r>
        <w:rPr>
          <w:bCs/>
          <w:color w:val="000000"/>
          <w:sz w:val="22"/>
          <w:szCs w:val="22"/>
        </w:rPr>
        <w:t xml:space="preserve">А. Проплиопитеки </w:t>
        <w:br/>
        <w:t xml:space="preserve">Б. Дриопитеки </w:t>
        <w:br/>
        <w:t xml:space="preserve">В. Парапитеки </w:t>
        <w:br/>
        <w:t xml:space="preserve">Г. Неоантропы </w:t>
        <w:br/>
        <w:br/>
      </w:r>
      <w:r>
        <w:rPr>
          <w:bCs/>
          <w:color w:val="000000"/>
          <w:sz w:val="22"/>
          <w:szCs w:val="22"/>
          <w:u w:val="single"/>
        </w:rPr>
        <w:t xml:space="preserve">8.В каком периоде кайнозойской эры от насекомоядных плацентарных отделилась ветвь, которая затем привела к появлению парапитеков? </w:t>
        <w:br/>
      </w:r>
      <w:r>
        <w:rPr>
          <w:bCs/>
          <w:color w:val="000000"/>
          <w:sz w:val="22"/>
          <w:szCs w:val="22"/>
        </w:rPr>
        <w:t xml:space="preserve">А. Палеогеновый период </w:t>
        <w:br/>
        <w:t xml:space="preserve">Б. Неогеновый период </w:t>
        <w:br/>
        <w:t xml:space="preserve">В. Антропогеновый период </w:t>
        <w:br/>
        <w:t xml:space="preserve">Г. Верного ответа нет </w:t>
        <w:br/>
        <w:br/>
      </w:r>
      <w:r>
        <w:rPr>
          <w:bCs/>
          <w:color w:val="000000"/>
          <w:sz w:val="22"/>
          <w:szCs w:val="22"/>
          <w:u w:val="single"/>
        </w:rPr>
        <w:t xml:space="preserve">9.Диплоидный набор хромосом – это критерий вида: </w:t>
        <w:br/>
      </w:r>
      <w:r>
        <w:rPr>
          <w:bCs/>
          <w:color w:val="000000"/>
          <w:sz w:val="22"/>
          <w:szCs w:val="22"/>
        </w:rPr>
        <w:t xml:space="preserve">А. Морфологический  </w:t>
        <w:br/>
        <w:t xml:space="preserve">Б. Биохимический </w:t>
        <w:br/>
        <w:t xml:space="preserve">В. Генетический  </w:t>
        <w:br/>
        <w:t xml:space="preserve">Г. Физиологический  </w:t>
        <w:br/>
        <w:br/>
      </w:r>
      <w:r>
        <w:rPr>
          <w:bCs/>
          <w:color w:val="000000"/>
          <w:sz w:val="22"/>
          <w:szCs w:val="22"/>
          <w:u w:val="single"/>
        </w:rPr>
        <w:t>10.Назовите биологические факторы эволюции (4 ответа)</w:t>
        <w:br/>
      </w:r>
      <w:r>
        <w:rPr>
          <w:bCs/>
          <w:color w:val="000000"/>
          <w:sz w:val="22"/>
          <w:szCs w:val="22"/>
        </w:rPr>
        <w:t xml:space="preserve">А. Трудовая деятельность </w:t>
        <w:br/>
        <w:t xml:space="preserve">Б. Наследственная изменчивость </w:t>
        <w:br/>
        <w:t xml:space="preserve">В. Дрейф генов </w:t>
        <w:br/>
        <w:t xml:space="preserve">Г. Популяционные волны </w:t>
        <w:br/>
        <w:t xml:space="preserve">Д. Общественный образ жизни </w:t>
        <w:br/>
        <w:t xml:space="preserve">Е. Развитие речи </w:t>
        <w:br/>
        <w:t xml:space="preserve">Ж. Изоляция </w:t>
        <w:br/>
        <w:t xml:space="preserve">З. Развитие мышления </w:t>
      </w:r>
    </w:p>
    <w:p>
      <w:pPr>
        <w:pStyle w:val="Normal"/>
        <w:rPr>
          <w:u w:val="single"/>
        </w:rPr>
      </w:pPr>
      <w:r>
        <w:rPr>
          <w:u w:val="single"/>
        </w:rPr>
        <w:t>11. Назовите главный фактор анторопогенеза</w:t>
      </w:r>
    </w:p>
    <w:p>
      <w:pPr>
        <w:pStyle w:val="Normal"/>
        <w:rPr>
          <w:u w:val="single"/>
        </w:rPr>
      </w:pPr>
      <w:r>
        <w:rPr>
          <w:u w:val="single"/>
        </w:rPr>
        <w:t>12. Определите место человека в системе животного ми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638" w:gutter="0" w:header="0" w:top="851" w:footer="0" w:bottom="899"/>
      <w:pgNumType w:fmt="decimal"/>
      <w:cols w:num="2" w:equalWidth="false" w:sep="false">
        <w:col w:w="7146" w:space="4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7:00Z</dcterms:created>
  <dc:creator>секретарь</dc:creator>
  <dc:description/>
  <cp:keywords/>
  <dc:language>en-US</dc:language>
  <cp:lastModifiedBy>секретарь</cp:lastModifiedBy>
  <dcterms:modified xsi:type="dcterms:W3CDTF">2011-01-31T11:24:00Z</dcterms:modified>
  <cp:revision>4</cp:revision>
  <dc:subject/>
  <dc:title/>
</cp:coreProperties>
</file>