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. Зачёт №2. Алгеб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неравенств второй степени различными спосо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то называется квадратным неравенством второй степени с одной переменной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формулу для вычисления дискриминанта квадратного уравн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формулу для вычисления корней квадратного уравн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графиком квадратичной функци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куда направлены ветви параболы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очки пересечения парабол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сью ОХ являются ………………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пишите стандартный вид квадратного неравенства, в случае если оно записано в виде (…..)(.….)(…..) =  0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схематически график функции: у=-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ListParagraph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неравенство графическим методом: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х+16&lt;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неравенство методом интервалов: (х-5)(6+х)(х-2)&gt;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неравенство методом интервалов (4-х)(5-х)(7+х)&lt;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неравенство методом интервалов 2х(х+10)&lt;0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неравенство (х-1)(3-2х)&lt;-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графически систему уравнений: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14300" cy="57213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2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4.5pt;width:8.95pt;height: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360" w:firstLine="34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y+3=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ind w:left="360" w:firstLine="34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=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</w:t>
      </w:r>
    </w:p>
    <w:p>
      <w:pPr>
        <w:pStyle w:val="ListParagraph"/>
        <w:ind w:left="360" w:firstLine="34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60" w:firstLine="34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38:00Z</dcterms:created>
  <dc:creator>ИННА</dc:creator>
  <dc:description/>
  <cp:keywords/>
  <dc:language>en-US</dc:language>
  <cp:lastModifiedBy>user</cp:lastModifiedBy>
  <dcterms:modified xsi:type="dcterms:W3CDTF">2010-12-20T10:51:00Z</dcterms:modified>
  <cp:revision>4</cp:revision>
  <dc:subject/>
  <dc:title>9 класс</dc:title>
</cp:coreProperties>
</file>