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ёт по алгебре и началам анализ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а 11 класса МОУОСОШ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теме «Производные тригонометрических функц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дифференцирования функций. Производные функций синуса, косинуса, тангенса и котангенса. Уравнение касательной к графику функции, исследование функции, признак возрастания и убывания функции, критические точки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роизводные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(x)=2sin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(x)=cosx-tg1.5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(x)=cos2xsinx+ sin2xcos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(x)=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2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f(x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е урав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0, есл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х)=х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точки в котор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х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⊳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есл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ишите уравнение касательной к графику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чке 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критические точки фун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ройте её граф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-5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ind w:left="-57" w:right="-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right="-57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7:00Z</dcterms:created>
  <dc:creator>user</dc:creator>
  <dc:description/>
  <cp:keywords/>
  <dc:language>en-US</dc:language>
  <cp:lastModifiedBy>user</cp:lastModifiedBy>
  <dcterms:modified xsi:type="dcterms:W3CDTF">2011-02-10T13:16:00Z</dcterms:modified>
  <cp:revision>1</cp:revision>
  <dc:subject/>
  <dc:title>Зачёт по алгебре и началам анализа №3</dc:title>
</cp:coreProperties>
</file>