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2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четная работа №1 по теме</w:t>
      </w:r>
    </w:p>
    <w:p>
      <w:pPr>
        <w:pStyle w:val="Normal"/>
        <w:jc w:val="center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Цилиндр, конус, шар.”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31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.</w:t>
            </w:r>
          </w:p>
        </w:tc>
      </w:tr>
      <w:tr>
        <w:trPr>
          <w:trHeight w:val="63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ус.  Площадь поверхности конус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Цилиндр. Площадь поверхности цилиндра.</w:t>
            </w:r>
          </w:p>
        </w:tc>
      </w:tr>
      <w:tr>
        <w:trPr>
          <w:trHeight w:val="64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заимное расположение сферы и плоскост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фера и шар.</w:t>
            </w:r>
          </w:p>
        </w:tc>
      </w:tr>
      <w:tr>
        <w:trPr>
          <w:trHeight w:val="192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ысота цилиндра равна 5 см, диагональ осевого сечения составляет угол 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плоскостью основания. Найдите площадь полной поверхност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Найдите площадь боковой и полной поверхностей конуса, высота которого равна 5 см, а величина угла при вершине осевого сечения равна 9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30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Шар радиусом 5 см пересечён плоскостью на расстоянии3 см от центра. Найти площадь с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Шар пересечён плоскостью на расстоянии 6 см от центра. Площадь сечения равна 64 с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айдите радиус шар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2 к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четная работа №2 по те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ъемы тел</w:t>
      </w:r>
      <w:r>
        <w:rPr/>
        <w:t>”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ъем цилиндр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ъем прямой призмы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бъем пирамиды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бъем конуса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Образующая конуса наклонена к плоскости основания п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ом 60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ее радиус основания 3 см. образующая равна 6 см. Найти объем конус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Найти объем правильной четырехугольной призмы, диагональ основания которой равна 10 см, а длина диагонали боковой грани 14см.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Найти объем правильной четырехугольной призмы, диагональ основания которой ра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, а длина диагонали боковой грани 10 см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Образующая конуса наклонена к плоскости основания п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ом 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ее радиус основания 3 см.  образующая равна 6 см. Найти объем конус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Найти длину радиуса шара, равновеликого цилиндру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ысотой 10 см и радиусом основания 4 см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.Найти радиус основания цилиндра высотой 12 см, равновеликого шару радиуса 5 см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2:00Z</dcterms:created>
  <dc:creator>секретарь</dc:creator>
  <dc:description/>
  <cp:keywords/>
  <dc:language>en-US</dc:language>
  <cp:lastModifiedBy>секретарь</cp:lastModifiedBy>
  <dcterms:modified xsi:type="dcterms:W3CDTF">2011-02-10T09:02:00Z</dcterms:modified>
  <cp:revision>1</cp:revision>
  <dc:subject/>
  <dc:title>12 кл</dc:title>
</cp:coreProperties>
</file>