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10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чётная работа №1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Параллельность прямых и плоскостей»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554"/>
      </w:tblGrid>
      <w:tr>
        <w:trPr>
          <w:trHeight w:val="31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ариант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риант </w:t>
            </w:r>
          </w:p>
        </w:tc>
      </w:tr>
      <w:tr>
        <w:trPr>
          <w:trHeight w:val="9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Взаимное расположение прямых в пространстве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Взаимное расположение прямой и плоскости в пространстве.</w:t>
            </w:r>
          </w:p>
        </w:tc>
      </w:tr>
      <w:tr>
        <w:trPr>
          <w:trHeight w:val="92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Параллельность плоскостей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Признак параллельности двух плоскостей.</w:t>
            </w:r>
          </w:p>
        </w:tc>
      </w:tr>
      <w:tr>
        <w:trPr>
          <w:trHeight w:val="56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Дан куб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ABCDA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. Указать скрещивающиеся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прямые с прямой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 w:eastAsia="en-US"/>
              </w:rPr>
              <w:t xml:space="preserve">CD.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Указать прямые, паралле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й ВС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Дан куб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ABCDA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. Указать скрещивающиеся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прямые с прямой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 w:eastAsia="en-US"/>
              </w:rPr>
              <w:t>В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Указать прямые, паралле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Через  точку  на  ребре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 w:eastAsia="en-US"/>
              </w:rPr>
              <w:t xml:space="preserve">AD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тетраэдра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 w:eastAsia="en-US"/>
              </w:rPr>
              <w:t xml:space="preserve">ABCD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построить  сечение,   параллельное плоскости (АВС).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Через  точку  на  ребре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 w:eastAsia="en-US"/>
              </w:rPr>
              <w:t xml:space="preserve">AD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тетраэдра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 w:eastAsia="en-US"/>
              </w:rPr>
              <w:t xml:space="preserve">ABCD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строить  сечение,   параллельное плоскости (ВС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10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чётная работа №2 по теме</w:t>
      </w:r>
    </w:p>
    <w:p>
      <w:pPr>
        <w:pStyle w:val="Normal"/>
        <w:jc w:val="center"/>
        <w:rPr/>
      </w:pPr>
      <w:r>
        <w:rPr/>
        <w:t>«Перпендикулярность прямых и плоскостей»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554"/>
      </w:tblGrid>
      <w:tr>
        <w:trPr>
          <w:trHeight w:val="31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ариант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риант </w:t>
            </w:r>
          </w:p>
        </w:tc>
      </w:tr>
      <w:tr>
        <w:trPr>
          <w:trHeight w:val="9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Признак перпендикулярности прямой и плоскости в пространстве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Перпендикуляр и наклонные, расстояние от точки до плоскости.</w:t>
            </w:r>
          </w:p>
        </w:tc>
      </w:tr>
      <w:tr>
        <w:trPr>
          <w:trHeight w:val="92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Теорема о трех перпендикулярах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Признак перпендикулярности двух плоскостей.</w:t>
            </w:r>
          </w:p>
        </w:tc>
      </w:tr>
      <w:tr>
        <w:trPr>
          <w:trHeight w:val="56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Отрезок АМ перпендикулярен плоскости треугольника АВС и имеет длину 12 см. Найт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расстояние от М до прямой ВС, если АВ=АС=20 с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=24 см.                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3.Отрезок АМ перпендикулярен плоскости треугольника АВС и имеет длину 8 см. Найт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сстояние от М до прямой ВС, ес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АВ=АС=10 с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=12 с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-57" w:right="-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1:00Z</dcterms:created>
  <dc:creator>секретарь</dc:creator>
  <dc:description/>
  <cp:keywords/>
  <dc:language>en-US</dc:language>
  <cp:lastModifiedBy>секретарь</cp:lastModifiedBy>
  <dcterms:modified xsi:type="dcterms:W3CDTF">2011-02-10T09:01:00Z</dcterms:modified>
  <cp:revision>1</cp:revision>
  <dc:subject/>
  <dc:title>10кл</dc:title>
</cp:coreProperties>
</file>