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Зачет№3 по теме «Итоговый» 2 ВАРИАНТ</w:t>
        <w:b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/>
        <w:br/>
        <w:t>А1. Наименьшее число протонов содержится в ядре атома:</w:t>
        <w:br/>
        <w:t>1) кислорода 2) натрия 3) фтора 4) хлора</w:t>
        <w:br/>
        <w:t>А2. Число нейтронов в ядре атома 39К равно:</w:t>
        <w:br/>
        <w:t>1) 19 2) 20 3) 39 4) 58</w:t>
        <w:br/>
        <w:t>А3. Химический элемент № 31 является:</w:t>
        <w:br/>
        <w:t>1) s-элементом 2) p-элементом 3) d-элементом 4) f-элементом</w:t>
        <w:br/>
        <w:t xml:space="preserve">А4. Число энергетических уровней и число внешних элек¬тронов атома хлора равны соответственно </w:t>
        <w:br/>
        <w:t>1) 4,6 2) 2,5 3) 3,7 4) 4 ,5</w:t>
        <w:br/>
        <w:t xml:space="preserve">А5. Элемент, электронная конфигурация внешнего и предвнешнего уровня атома </w:t>
        <w:br/>
        <w:t>которого 3s23p6 4s2 3d10, образует высший оксид:</w:t>
        <w:br/>
        <w:t>а) K2O б) CaO в) ScO г) ZnO</w:t>
        <w:br/>
        <w:t xml:space="preserve">А6. Химический элемент, формула высшего оксида которо¬го R2O7, имеет электронную </w:t>
        <w:br/>
        <w:t>конфигурацию атома</w:t>
        <w:br/>
        <w:t>1) ls22s22p63s1 3) ls22s22p63s23p64s1</w:t>
        <w:br/>
        <w:t>2) ls22s22p63s23p5 4) ls22s22p6</w:t>
        <w:br/>
        <w:t>А7. В ряду Mg —&gt; Са —&gt;Sr —&gt; Ва способность металлов отда¬вать электроны</w:t>
        <w:br/>
        <w:t>1) ослабевает 3) не изменяется</w:t>
        <w:br/>
        <w:t>2) возрастает 4) изменяется периодически</w:t>
        <w:br/>
        <w:t>А8. В порядке возрастания неметаллических свойств эле¬менты расположены в ряд</w:t>
        <w:br/>
        <w:t>1) В, С, О, F 3) С, Si, Ge, Sn</w:t>
        <w:br/>
        <w:t>2) Li Na K Rb 4) Cl S P Si</w:t>
        <w:br/>
        <w:t>А9. Химический элемент расположен в четвертом периоде, в IA группе. Распределению электронов в атоме этого элемен¬та соответствует ряд чисел</w:t>
        <w:br/>
        <w:t>1) 2,8,8,2 3) 2,8,8,1</w:t>
        <w:br/>
        <w:t>2) 2,8,18,1 4) 2,8,18,2</w:t>
        <w:br/>
        <w:t>А10. Наибольший радиус имеет атом</w:t>
        <w:br/>
        <w:t xml:space="preserve">1) брома 2) мышьяка 3) бария 4) олова </w:t>
        <w:br/>
        <w:t>А11. Легче всего присоединяет электроны атом</w:t>
        <w:br/>
        <w:t>1) серы 2) селена 3)хлора 4)брома</w:t>
        <w:br/>
        <w:t xml:space="preserve">А12. Соединением с ковалентной неполярной связью является </w:t>
        <w:br/>
        <w:t>1)НС1 2)02 3)СаС12 4)Н20</w:t>
        <w:br/>
        <w:t xml:space="preserve">А13. Водородная связь образуется между молекулами </w:t>
        <w:br/>
        <w:t>1)С2Н6 2)С2Н5ОН 3)СН3ОСН3 4)СН3СОСН8</w:t>
        <w:br/>
        <w:t>А14. В каком ряду все вещества имеют ковалентную поляр¬ную связь?</w:t>
        <w:br/>
        <w:t>1) НС1, NaCl, С12 3) Н20, NH3, CH4</w:t>
        <w:br/>
        <w:t>2) 02, Н20, С02 4) NaBr, HBr, CO</w:t>
        <w:br/>
        <w:t>А15. Молекулярную кристаллическую решетку имеет:</w:t>
        <w:br/>
        <w:t>1) HBr 2) Li2O 3) BaO 4)KCl</w:t>
        <w:br/>
        <w:t>А16. Кристаллические решетки графита и железа соответственно:</w:t>
        <w:br/>
        <w:t>1) ионная и молекулярная 3) металлическая и ионная</w:t>
        <w:br/>
        <w:t>2) молекулярная и атомная 4) атомная и металлическая</w:t>
        <w:br/>
        <w:t>В1. Установите соответствие между частицей и ее электрон¬ной конфигурацией.</w:t>
        <w:br/>
        <w:t xml:space="preserve">А) С1+7 </w:t>
        <w:br/>
        <w:t xml:space="preserve">Б) С1+5 </w:t>
        <w:br/>
        <w:t xml:space="preserve">В) С1° </w:t>
        <w:br/>
        <w:t xml:space="preserve">Г) С1-1 </w:t>
        <w:br/>
        <w:t>ЧАСТИЦА ЭЛЕКТРОННАЯ КОНФИГУРАЦИЯ</w:t>
        <w:br/>
        <w:t>1) l s22s22р63s23р5</w:t>
        <w:br/>
        <w:t>2) l s22s22p63s23p6</w:t>
        <w:br/>
        <w:t>3) ls22s22p6</w:t>
        <w:br/>
        <w:t>4) l s22s22р63s2</w:t>
        <w:br/>
        <w:t>А Б В Г</w:t>
        <w:br/>
        <w:t>В2. Установите соответствие между видом связи в веществе и формулой химического в-ва</w:t>
        <w:br/>
        <w:t>ФОРМУЛА СОЕДИНЕНИЯ</w:t>
        <w:br/>
        <w:t xml:space="preserve">1)Н2 </w:t>
        <w:br/>
        <w:t xml:space="preserve">2)Ва </w:t>
        <w:br/>
        <w:t>3)HF</w:t>
        <w:br/>
        <w:t>4) BaF2</w:t>
        <w:br/>
        <w:t>ВИД СВЯЗИ</w:t>
        <w:br/>
        <w:t>А) ионная</w:t>
        <w:br/>
        <w:t>Б) металлическая</w:t>
        <w:br/>
        <w:t>В) ковалентная полярная</w:t>
        <w:br/>
        <w:t>Г) ковалентная неполяр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1:00Z</dcterms:created>
  <dc:creator>секретарь</dc:creator>
  <dc:description/>
  <cp:keywords/>
  <dc:language>en-US</dc:language>
  <cp:lastModifiedBy>секретарь</cp:lastModifiedBy>
  <dcterms:modified xsi:type="dcterms:W3CDTF">2011-02-11T10:13:00Z</dcterms:modified>
  <cp:revision>2</cp:revision>
  <dc:subject/>
  <dc:title>Зачет№2 по теме «Химическая связь» 2 ВАРИАНТ</dc:title>
</cp:coreProperties>
</file>