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иректор школы №15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.Е.Идрисова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«___»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педагога МОУ ОСОШ№15</w:t>
      </w:r>
    </w:p>
    <w:p>
      <w:pPr>
        <w:pStyle w:val="Normal"/>
        <w:jc w:val="center"/>
        <w:rPr/>
      </w:pPr>
      <w:r>
        <w:rPr>
          <w:sz w:val="28"/>
          <w:szCs w:val="28"/>
        </w:rPr>
        <w:t>за 2009-2010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значение социально-психологической  службы школы в 2009 - 2010 учебном 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адаптация учащихся открытой (сменной) школы №15 средствами учебного процесса, достигаемая  благодар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и выбора учащимися  форм и темпов обуч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менению индивидуально ориентированных методик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ческому мастерству препода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циальная реабилитация подростков, поступивших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облемы, выявленные в процессе профилактическ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адение  у подростков  интереса к учебе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у ребят чувства ответственности  за свою жизнь, свое будуще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чин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иление влияния криминогенной части социума на подростков в связи с ослаблением воздействия общественного мн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рицательное  влияние  СМ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потребление  алкогольных напитк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езнадзорность части контингента учащихся из-за нежелания родителей  (или опекунов) заниматься воспитани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рата частью родителей авторитета у детей, в связи, с чем у подростков происходит искажение ценностных ориенти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рогноз социального  педагога в отношении выявленных пробле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решение вышеизложенных проблем приводит к росту числа преступлений  и правонарушений у подростков  «группы риска» и вовлечение в эту группу друг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бщие задачи, решаемые социальной службо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алкоголизма, табакокурения, наркомании и токсиком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СПИДа, венерических заболеваний, пропаганда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работа с семьями учащихся, помощь семье в решении проблем, связанных с учебой и воспитанием подрос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подростку в устранении причин, негативно влияющих на качество уче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работа с учащимися, получившими условную меру наказания, амнистированными, освобожденными из колонии условно-до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Результаты работы социально-педагогической службы по направлениям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оспитательно-профилактическая работа</w:t>
      </w:r>
      <w:r>
        <w:rPr>
          <w:sz w:val="28"/>
          <w:szCs w:val="28"/>
        </w:rPr>
        <w:t>.</w:t>
        <w:br/>
        <w:br/>
        <w:t>- заседания Совета профилактики (12)</w:t>
        <w:br/>
        <w:t>- совместные рейды с инспектором ОПДН (8)</w:t>
        <w:br/>
        <w:t>- общешкольные беседы  инспекторов ОПДН с учащимися (9);</w:t>
        <w:br/>
        <w:t>- индивидуальные беседы с подростками, склонными к совершению правонарушений; (127)</w:t>
        <w:br/>
        <w:t>- общешкольные беседы следователя УВД г. Димитровграда с учащимися (3);</w:t>
        <w:br/>
        <w:t>- общешкольные беседы работников прокуратуры города; (1)</w:t>
        <w:br/>
        <w:t>- оформление материалов стенда «Уголок права»;</w:t>
        <w:br/>
        <w:t>- направление материалов в ОПДН УВД и КДН городской администрации об учащихся, уклоняющихся от учебы;(25)</w:t>
        <w:br/>
        <w:t>- сбор информации  о вновь поступивших учащихся; в картотеку «трудных детей»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индивидуальные беседы с учащимися;(103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индивидуальные планы  с каждым «трудным ребенком»</w:t>
        <w:br/>
        <w:t>- посещение учащихся, состоящих на учете в ОПДН, КДН и внутришкольном, на дому; (169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ставление актов  обследования  жилищных условий (30)</w:t>
        <w:br/>
        <w:t>- проведение тематических классных часов (по планам воспитательной работы  в каждом классе (33).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фориентация несовершеннолетних </w:t>
        <w:br/>
      </w:r>
      <w:r>
        <w:rPr>
          <w:sz w:val="28"/>
          <w:szCs w:val="28"/>
        </w:rPr>
        <w:br/>
        <w:t>- беседа родителей учащихся о своей профессии (4);</w:t>
        <w:br/>
        <w:t>- диспуты, «круглые столы» о профессиях (6);</w:t>
        <w:br/>
        <w:t>- информация из Центра занятости об имеющихся вакансиях через комитет молодежи (ежемесячно)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анкетирование на тему выбора професс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семьями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одилась по «Плану лектория  для родителей» и «Плану по реализации программы  «Укрепления статуса семьи».</w:t>
        <w:br/>
        <w:br/>
        <w:t>- посещение семей всех учащихся, не достигших совершеннолетия, с целью ознакомления с условиями жизни подростков и выявления неблагополучия               (с целью постановки на учет);</w:t>
        <w:br/>
        <w:t>- посещение неблагополучных семей, семей учащихся «группы риска» и уклоняющихся от учебы (169);</w:t>
        <w:br/>
        <w:t>- выявление  малообеспеченных  семей  и оказание им помощи;</w:t>
        <w:br/>
        <w:t>- беседы с родителями на родительских  собраниях «О профилактике суицидов», «О социально опасных семьях и работе с ними педколлектива»; «Раннее выявление употребления наркотиков и действия родителей»; «О профилактике  СПИДа, венерических заболеваний у подростков», «О летней занятости», «О подготовке  к государственным экзаменам»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здоровительная работа</w:t>
      </w:r>
      <w:r>
        <w:rPr>
          <w:sz w:val="28"/>
          <w:szCs w:val="28"/>
        </w:rPr>
        <w:t xml:space="preserve"> (в соответствии с программой «Здоровый ребенок»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Проводилис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седы с врачами-специалистами, с врачом – дерматовенерологом из цикла                          «О профилактике СПИДа, венерических заболеваний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 с врачом – наркологом                                                                                                                         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 с врачом – гинекологом                                                                                                                           «О профилактике  женских воспалительных заболеваний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филактические беседы со школьной медсестрой:                                                          «О первой  помощи при несчастных случаях»;                                                                                                        «О первой помощи при спасении утопающих  и тепловом ударе»;                                                                    «О гриппе» и др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блюдение  санитарно - гигиенического и противоэпидемиологического режим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физкультминуток на урока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ение безопасности жизнедеятельности (беседы инспекторов ГИБДД);  уроки по правилам дорожного движения;                                                                                                                Беседы инспектора по  противопожарной безопасности;                                                          Оформление материалов стендов: «Терроризму - нет!», «Если ты попал в чрезвычайную ситуацию...», «Будь здоров!» 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 и алкоголизма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- совещание с классными руководителями о раннем выявлении подростков, склонных к употреблению  наркотиков, токсикомании, алкоголизму;</w:t>
        <w:br/>
        <w:t>- беседы врача - нарколога (2);</w:t>
        <w:br/>
        <w:t>- материалы стенда «Будь здоров!»;</w:t>
        <w:br/>
        <w:t>- участие в ежегодной акции «Нет наркотикам» (тематические классные часы, конкурс сочинений);</w:t>
        <w:br/>
        <w:t>- тестирование учащихся  с целью  выявления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работа</w:t>
      </w:r>
      <w:r>
        <w:rPr>
          <w:sz w:val="28"/>
          <w:szCs w:val="28"/>
        </w:rPr>
        <w:t>.</w:t>
        <w:br/>
        <w:br/>
        <w:t>- выступления на заседаниях педсовета;</w:t>
        <w:br/>
        <w:t>- сбор и обработка статистических  и иных  материалов и документов;</w:t>
        <w:br/>
        <w:t>- сбор материалов для дальнейшей работы с ними классных руководителей и администрации школы;</w:t>
        <w:br/>
        <w:t>- выступления на совещаниях при директоре;</w:t>
        <w:br/>
        <w:t>- сбор информации об учащихся и их систематизация.  Создан социальный паспор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Анализ затруднений в деятельности зам. директора  по социаль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едостаточное внимание работников ГУВД (разных подразделений) на весьма сложный в социальном плане контингент уча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устранение родителей от воспитания дет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трицательное влияние СМИ, волна агрессии и пропаганды разгульного образа жизн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рост преступности, наркомании, алкогол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ботникам милиции чаще посещать  открытую (сменную) школу №15 с профилактическими беседами (в т.ч. и индивидуальными с учащимися «группы риска»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- решить вопрос  о закреплении за «трудными детьми» школы  общественных воспитателей из числа  работников  правоохранитель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спективы воспитательно-профилактической  деятельности на </w:t>
        <w:tab/>
        <w:t>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родолжать работать по всем  перечисленным выше направлениям, по возможности вводя новые формы работы, т.к. контингент учащихся каждый учебный год обновляется на 60%, пополнение 8-9 классов идет за счет отчисленных из других школ подростков «группы риска» с низкой социальной адаптаци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br/>
        <w:tab/>
        <w:t>- Продолжить деятельность социально-психологической службы  школы по вопросам  реабилитации  учащихся, преодоления их внутреннего  и внешнего дискомфорта, снижения уровня трево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циальный педагог</w:t>
        <w:tab/>
        <w:tab/>
        <w:tab/>
        <w:tab/>
        <w:tab/>
        <w:tab/>
        <w:t xml:space="preserve">А.С. Волкова </w:t>
      </w:r>
    </w:p>
    <w:sectPr>
      <w:headerReference w:type="default" r:id="rId2"/>
      <w:type w:val="nextPage"/>
      <w:pgSz w:w="11906" w:h="16838"/>
      <w:pgMar w:left="900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user</dc:creator>
  <dc:description/>
  <cp:keywords/>
  <dc:language>en-US</dc:language>
  <cp:lastModifiedBy>секретарь</cp:lastModifiedBy>
  <cp:lastPrinted>2007-05-30T16:52:00Z</cp:lastPrinted>
  <dcterms:modified xsi:type="dcterms:W3CDTF">2011-02-11T10:44:00Z</dcterms:modified>
  <cp:revision>24</cp:revision>
  <dc:subject/>
  <dc:title>Аналитический отчет</dc:title>
</cp:coreProperties>
</file>